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у міського голови –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Департаменту інфраструктури,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ї та комунальної політики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о-Франківської міської ради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шаку М.В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оживання: 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б. тел.: 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міну переліку внутрішньо переміщених осіб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щених в моєму приватному житловому фонд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дресою: 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«______» _________________ 2022 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ю заявою повідомляю про припинення / зміну кількості розміщення в моєму приватному житловому фонді внутрішньо переміщених осіб, а саме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276"/>
        <w:gridCol w:w="1842"/>
        <w:gridCol w:w="1134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внутрішньо переміщеної 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а громадянина України (свідоцтва про народження ди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живання внутрішньо переміщеної особи на території, де проводяться бойові 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мобільний телефон внутрішньо переміщеної особ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азати про припинення поселення чи додаткове поселення і д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ії паспорту громадянина України, свідоцтва про народження дитини, реєстраційного номеру облікової картки платника податків на кожну додатково поселену внутрішньо переміщену особу, вказану в цій зая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ізвище, ім’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дозвіл на обробку та зберігання моїх персональних дан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і відомості, вказані в заяві є вірними та правдиви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________________________    «___»_______ 2022 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(прізвище, ім’я, по батькові)                                    (да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56:00Z</dcterms:created>
  <dc:creator>Admin</dc:creator>
  <dc:description/>
  <cp:keywords/>
  <dc:language>en-US</dc:language>
  <cp:lastModifiedBy>CNAP_03</cp:lastModifiedBy>
  <dcterms:modified xsi:type="dcterms:W3CDTF">2022-03-27T11:05:00Z</dcterms:modified>
  <cp:revision>4</cp:revision>
  <dc:subject/>
  <dc:title/>
</cp:coreProperties>
</file>