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у міського голови –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Департаменту інфраструктури,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ї та комунальної політики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о-Франківської міської рад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шаку М.В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роживання: 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та номер паспорта громадянина України _____ _____________________________________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ерія)                    (номер паспорта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е тимчасове розміщення внутрішнь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іщених осіб в моєму приватному житловому фонд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дресою: 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«______» _________________ 2022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667"/>
        <w:gridCol w:w="1594"/>
        <w:gridCol w:w="2268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внутрішньо переміщеної особ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 громадянина України (свідоцтва про народження дитин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живання внутрішньо переміщеної особи на території, де проводяться бойові д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мобільний телефон внутрішньо переміщеної ос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ії паспорту громадянина України, свідоцтва про народження дитини, реєстраційного номеру облікової картки платника податків на кожну внутрішньо переміщену особу, вказану в цій заяв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ію свідоцтва на право власності на житлове приміщення, в якому безоплатно тимчасово розміщено внутрішньо переміщених осі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ї мого паспорту громадянина України та реєстраційного номеру облікової картки платника подат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ю дозвіл на обробку та зберігання моїх персональних дани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і відомості, вказані в заяві є вірними та правдиви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бов’язую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припинення розміщення внутрішньо переміщених осіб, або зміни їх кількості, подати заяву про зміну переліку внутрішньо переміщених осіб, розміщених в моєму приватному житловому фонд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________________________    «___»_______ 2022 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(прізвище, ім’я, по батькові)                                    (дата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53:00Z</dcterms:created>
  <dc:creator>Admin</dc:creator>
  <dc:description/>
  <cp:keywords/>
  <dc:language>en-US</dc:language>
  <cp:lastModifiedBy>CNAP_03</cp:lastModifiedBy>
  <dcterms:modified xsi:type="dcterms:W3CDTF">2022-03-27T11:07:00Z</dcterms:modified>
  <cp:revision>4</cp:revision>
  <dc:subject/>
  <dc:title/>
</cp:coreProperties>
</file>